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 ZDRAVOTNÍ ZPŮSOBILOS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PRAXI NA ELEKTRICKÝCH ZAŘÍZENÍ DO 1000V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 OBJEKTECH „A“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á se o čestné prohlášení firmy …………………………………….. , která tímto prohlašuje, že níže uvedení zaměstnanci jsou zdravotně způsobilí pro práci na elektrických zařízeních a výškách a mají uvedenou dobu praxe na elektrických zařízen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říjmení a jméno</w:t>
        <w:tab/>
        <w:t xml:space="preserve">             Trvalé bydliště</w:t>
        <w:tab/>
        <w:tab/>
        <w:t xml:space="preserve">           Datum narození    Délka praxe +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požadovaný § vyhl.50/7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zítk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14:00Z</dcterms:created>
  <dc:creator>user</dc:creator>
  <dc:description/>
  <cp:keywords/>
  <dc:language>en-US</dc:language>
  <cp:lastModifiedBy>Účet Microsoft</cp:lastModifiedBy>
  <dcterms:modified xsi:type="dcterms:W3CDTF">2020-10-19T17:01:00Z</dcterms:modified>
  <cp:revision>7</cp:revision>
  <dc:subject/>
  <dc:title>ČESTNÉ PROHLÁŠENÍ O PRAXI </dc:title>
</cp:coreProperties>
</file>