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50/1978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HLÁŠK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eského úřadu bezpečnosti práce a Českého báňského úřad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e dne 19. května 197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 odborné způsobilosti v elektrotechni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: 98/198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eský  úřad  bezpečnosti  práce  podle  §  5 odst. 1 písm. d) zákona č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74/1968  Sb.,  o státním odborném dozoru nad bezpečností práce a Česk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áňský úřad podle § 57 odst. 1 písm. d) zákona č 41/1957 Sb., o využi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rostného  bohatství (horní zákon), a podle § 10 písm. a) zákona Čes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rodní  rady  č.  24/1972  Sb., o organizaci a rozšíření dozoru stát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áňské  správy,  stanoví  v dohodě s Českou odborovou radou a ostatní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středními orgány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. oddíl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vodní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 Vyhláška   stanoví   stupně   odborné   způsobilosti   (dále  je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kvalifikace")  pracovníků,  kteří se zabývají obsluhou^1) elektrick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řízení  nebo  prací^1)  na  nich  (dále jen "činnost"), projektová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ěchto   zařízení,  řízením  činnosti  nebo  projektování  elektrick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řízení  v  organizacích,  které  vyrábějí,  montují,  provozují 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jektují   elektrická   zařízení,   nebo  provádějí  na  elektrick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řízeních  činnost  dodavatelským  způsobem; dále stanoví podmínky pr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ískání  kvalifikace a povinnosti organizací a pracovníků v souvisl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 kvalifikac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Za  elektrická  zařízení  se  pro  účely  této  vyhlášky  považu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řízení,  u  nichž  může  dojít k ohrožení života, zdraví nebo majet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lektrickým   proudem,   a   zařízení  určená  k  ochraně  před  účin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tmosférické nebo statické elektři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ci   uvedení  v  §  1  odst.  1  musí  být  tělesně  a  dušev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působilí^2) a musí splňovat podmínky stanovené touto vyhlášk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I. oddíl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valifikace pracovník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ci seznám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racovníci  seznámení jsou ti, kteří byli organizací v rozsahu sv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i  seznámeni s předpisy o zacházení s elektrickými zařízeními^3)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upozorněni na možné ohrožení těmito zařízením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Seznámení a upozornění podle odstavce 1 provede organizací pověřen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k s kvalifikací odpovídající charakteru činnosti a pořídí o to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pis, který podepíše spolu s pracovníky seznámeným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ci pouč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racovníci  poučení  jsou  ti, kteří byli organizací v rozsahu sv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i  seznámeni  s předpisy pro činnost na elektrických zařízeních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školeni  v  této  činnosti,  upozorněni  na možné ohrožení elektrický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řízeními   a  seznámeni  s  poskytováním  první  pomoci  při  úraze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lektrickým proud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Organizace  je  povinna  stanovit obsah seznámení a dobu školení s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hledem  na charakter a rozsah činnosti, kterou mají pracovníci uved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odstavci 1 vykonávat, a zajistit ověřování znalostí těchto pracovník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 lhůtách, které předem urč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Seznámení, školení, upozornění a ověření znalostí podle odstavců 1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 2  provede  pro  obsluhu  elektrických  zařízení organizací pověřen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k  s kvalifikací odpovídající charakteru činnosti, a půjde-li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ci  na  elektrických  zařízeních, pracovník s některou z kvalifika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edených  v  §  5  až  9;  pořídí  o tom zápis, který podepíše spolu s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ky poučeným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ci znal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racovníci  znalí  jsou  ti,  kteří mají ukončené odborné vzděl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edené v příloze 2 a po zaškolení složili zkoušku v rozsahu stanovené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§ 14 odst. 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Zaškolení  a  zkoušku  uvedené  v  odstavci  1 je povinna zajisti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anizace.  Obsah  a  délku  zaškolení stanoví organizace s ohledem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harakter  a rozsah činnosti, kterou mají pracovníci vykonávat. Dále 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a zajistit nejméně jednou za tři roky jejich přezkouš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Zaškolení  provede  organizací  pověřený  pracovník  s kvalifika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povídající  charakteru  činnosti,  kterou  mají pracovníci vykonávat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koušení  nebo přezkoušení podle odstavce 2 provede organizací pověřen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k  s  některou z kvalifikací uvedených v § 6 až 9; pořídí o to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pis, který podepíše spolu s pracovníky znalým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ci pro samostatnou činno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racovníci  pro  samostatnou činnost jsou pracovníci znalí s vyšš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valifikací, kteř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splňují požadavky pro pracovníky uvedené v § 5 odst. 1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mají alespoň nejkratší požadovanou praxi uvedenou v příloze 1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prokázali složením další zkoušky v rozsahu stanoveném v § 14 odst. 1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nalosti potřebné pro samostatnou činnos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Zkoušku uvedenou v odstavci 1 je povinna zajistit organizace; dá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  povinna  zajistit nejméně jednou za tři roky přezkoušení pracovník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 samostatnou činnos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Zkoušení  nebo  přezkoušení  provede organizací pověřená tříčlenn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kušební   komise,  jejíž  nejméně  jeden  člen  musí  mít  některou  z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valifikací  uvedených v § 7 až 9. Komise o tom pořídí zápis, podepsan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jími čle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ci pro řízení činnos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racovníci  pro  řízení  činnosti  jsou  pracovníci  znalí s vyšš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valifikací, kteř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splňují  požadavky  pro pracovníky uvedené v § 6 odst. 1 nebo v § 5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. 1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mají alespoň nejkratší požadovanou praxi uvedenou v příloze 1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prokázali složením další zkoušky v rozsahu stanoveném v § 14 odst. 1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nalosti potřebné pro řízení čin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Zkoušku uvedenou v odstavci 1 je povinna zajistit organizace; dá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  povinna  zajistit nejméně jednou za tři roky přezkoušení pracovník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 řízení čin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Zkoušení  nebo  přezkoušení  provede organizací pověřená tříčlenn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kušební komise, jejíž nejméně jeden člen musí mít kvalifikaci uveden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 §  8  nebo  9.  Komise o tom pořídí zápis, podepsaný jejími členy.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rmínu  a  místě  konání zkoušek nebo přezkoušení prokazatelně uvědom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anizace  příslušný  orgán  dozoru^4) alespoň čtyři týdny před jeji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nání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ci  pro  řízení  činnosti  prováděné  dodavatelským  způsobem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ci pro řízení provoz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racovníci  pro  řízení  činnosti prováděné dodavatelským způsob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sou pracovníci znalí s vyšší kvalifikací, kteř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splňují  požadavky  pro pracovníky uvedené v § 7 odst. 1 nebo v § 6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. 1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mají alespoň nejkratší požadovanou praxi uvedenou v příloze 1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prokázali složením další zkoušky v rozsahu stanoveném v § 14 odst. 1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nalosti potřebné pro řízení činnosti prováděné dodavatelským způsob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Pracovníci  pro  řízení  provozu  jsou  pracovníci  znalí  s vyšš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valifikací, kteř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splňují  požadavky  pro pracovníky uvedené v § 7 odst. 1 nebo v § 6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. 1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mají alespoň nejkratší požadovanou praxi uvedenou v příloze 1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prokázali složením další zkoušky v rozsahu stanoveném v § 14 odst. 1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nalosti potřebné pro řízení provoz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Zkoušky uvedené v odstavcích 1 a 2 je povinna zajistit organizace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ále  je  povinna  zajistit  nejméně  jednou  za  tři  roky přezkouš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ků  pro  řízení  činnosti  prováděné  dodavatelským  způsobem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ků pro řízení provoz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Zkoušení  nebo  přezkoušení  provede  organizací  pověřená alespoň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říčlenná   zkušební   komise,  jejíž  nejméně  dva  členové  musí  mí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valifikaci  uvedenou v odstavci 1 nebo v § 9. Komise pořídí o zkouš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 přezkoušení  zápis,  podepsaný  jejími  členy.  O termínu a míst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nání   zkoušek   nebo  přezkoušení  prokazatelně  uvědomí  organiza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lušný  orgán  dozoru  alespoň čtyři týdny před konáním zkoušky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zkoušení.  V  téže  lhůtě  uvědomí  i  příslušnou organizační slož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závod)   organizace  pro  rozvod  elektrické  energie,^5)  půjde-li 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ky  pro řízení činnosti prováděné dodavatelským způsobem nebo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ky   pro   řízení   provozu   elektrických  odběrných  zaříz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ipojených přímo na zařízení veřejného rozvodu elektři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ci pro provádění reviz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racovníci  pro  provádění  revizí elektrických zařízení (dále je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revizní  technici")  jsou  pracovníci znalí s vyšší kvalifikací, kteř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ají  ukončené  odborné  vzdělání  uvedené  v  přílohách  1  a 2, prax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edenou  v  příloze  1  a  na  žádost  organizace složili zkoušku před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ěkterým z příslušných orgánů dozo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Pro  provádění  zkoušek  a  přezkoušení  revizních  techniků pla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 předpisy vydané příslušnými orgány dozo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ci   pro   samostatné  projektování  a  pracovníci  pro  říz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jektová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racovníci  pro  samostatné  projektování  a pracovníci pro říz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jektování  jsou  ti,  kteří  mají  odborné  vzdělání  a praxi urče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mi  předpisy^6)  a  složili  zkoušku  ze  znalosti  předpisů 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jištění  bezpečnosti  práce  a  technických  zařízení  a  z  předpis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visejících s projektováním.^7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Zkoušku  uvedenou  v  odstavci  1 je povinna zajistit projektují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anizace;  dále  je  povinna  zajistit  nejméně  jednou  za  tři ro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zkoušení  pracovníků  pro  samostatné  projektování a pracovníků pr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řízení projektov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Zkoušení  nebo  přezkoušení  provede  organizací  pověřená alespoň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říčlenná   zkušební   komise,   jejíž  nejméně  jeden  člen  musí  mí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valifikaci  uvedenou  v  odstavci 1 nebo v § 8 nebo 9. Komise pořídí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koušení  nebo  přezkoušení  zápis, podepsaný jejími členy. O termínu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ístě  konání  zkoušek nebo přezkoušení prokazatelně uvědomí organiza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lušný  orgán dozoru alespoň čtyři týdny před jejich konáním. V též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hůtě  uvědomí  i  příslušný  závod  organizace  pro  rozvod elektric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nergie, půjde-li o pracovníky pro řízení projektování nebo pracovník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teří projektují elektrická odběrná zařízení určená pro přímé připoj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zařízení veřejného rozvodu elektři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valifikace ve zvláštních případech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  Absolventi    vysoké   školy   elektrotechnické   a   absolven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rodovědecké  fakulty  oboru  fyziky,  kteří pracují jako asistenti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aboratořích  škol  všech  stupňů, se považují na svých pracovištích z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ky  pro  řízení  činnosti,  pokud  složili  zkoušku  v  rozsah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noveném  v  §  14  odst.  1.  Jejich  znalosti  musí  být  ověřová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zkoušením nejméně jednou za tři ro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Pracovníci  vědeckých,  výzkumných a vývojových ústavů, kteří ma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sokoškolské    vzdělání,    v   rámci   výuky   složili   zkoušky   z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lektrotechniky,  elektroniky  nebo  fyziky,  nebo  složili  závěrečn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koušku  z elektrotechniky nebo jaderné fyziky na střední odborné ško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 kteří  vykonávají  experimentální  práci  na  vymezených  vědeckých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zkumných  nebo vývojových pracovištích, se považují za pracovníky pr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amostatnou  činnost,  pokud  složili  po  zaškolení  zkoušku v rozsah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noveném  v  § 14 odst. 1. Jejich znalosti musí být ověřovány nejmé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u za tři ro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Učitelé,  kteří používají při výuce na školách elektrická zaříz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 napětím, se považují pro tuto činnost za pracovníky pro samostatn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;  musí  však  být v používání zařízení prokazatelně zaškoleni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jich znalosti bezpečnostních předpisů souvisejících s jejich činnos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usí být ověřovány přezkoušením nejméně jednou za tři ro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Zkoušení nebo přezkoušení pracovníků uvedených v odstavcích 1 až 3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vede  tříčlenná  zkušební  komise, jejíž nejméně jeden člen musí mí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ěkterou  z kvalifikací uvedených v § 7 až 9. Komise o tom pořídí zápis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epsaný jejími členy. Komisi ustavuje vedoucí organiza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II. oddíl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osti organiza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Organizace jsou povinny zajišťovat trvalé zvyšování odborné úrov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ků  uvedených  v  této  vyhlášce,  soustavné  doplňování jeji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nalostí  v  souladu s nejnovějšími poznatky vědy a techniky, zejména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lasti  předpisů k zajištění bezpečnosti práce a technických zařízen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četně technických norem, souvisejících s jejich činnos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Organizace  smí  pověřovat činností, řízením činnosti, samostatn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jektováním   nebo  řízením  projektování  a  prováděním  revizí  je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ky,   kteří   mají  odpovídající  kvalifikaci  ve  smyslu  té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hláš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 Organizace,   která  pověřuje  nejvýše  dva  pracovníky  činnos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žadující  kvalifikaci  nejméně  podle § 5, musí zajistit, aby alespoň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en z nich měl kvalifikaci nejméně podle § 6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Organizace,  která  pověřuje  více  než  dva  pracovníky  činnos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žadující  kvalifikaci  nejméně  podle § 5, musí zajistit, aby alespoň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en  z  nich měl kvalifikaci podle § 7. Pro vedení všech pracovníků s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valifikací   nejméně  podle  §  5,  je  organizace  povinna  ustanovi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doucího,   popřípadě  i  jeho  zástupce.  Tito  pracovníci  musí  mí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valifikaci podle § 8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Projektující  organizace  je  povinna  ustanovit pracovníka, kter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povídá  za  řízení  projektování,  popřípadě  i  jeho  zástupce. Ti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ci musí mít kvalifikaci podle § 10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6)  Organizace  musí  zajistit,  aby učňové elektrotechnických oborů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školovaní pracovníci prováděli na elektrických zařízeních jen takov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, která odpovídá jejich postupně nabývaným odborným znalostem,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ždy   pod  vedením  určeného  pracovníka  s  kvalifikací  odpovídají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harakteru čin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počet doby prax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Do doby praxe potřebné pro nabytí některé z kvalifikací uvedených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 6 až 9 se započítává doba montáží, údržbové nebo jiné provozní prax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elektrickém zařízení příslušného druhu a napětí.^8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Do doby praxe potřebné pro nabytí některé z kvalifikací uvedených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 7  až 9 se započítává také doba praxe získaná při technické kontro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při revizích elektrických za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Do doby praxe potřebné pro nabytí některé z kvalifikací uvedených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 7  a  8  se  započítává  také  doba  praxe  získaná při projektov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lektrických  zařízení,  je-li doplněna praxí podle odstavce 1 v trv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jméně jednoho ro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Do  doby  praxe  potřebné  pro nabytí kvalifikace uvedené v § 9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počítává   také   polovina   doby   praxe  získané  při  projektov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lektrických  zařízení,  je-li doplněna praxí podle odstavce 1 v trv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jméně jednoho ro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Doba  praxe  uvedená  v  odstavcích  1 až 4, získaná před více ne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ětiletým   přerušením,   se  započítává  do  celkové  doby  praxe  je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lovin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koušky a přezkouš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Předmětem zkoušek a přezkoušení jsou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předpisy  k  zajištění  bezpečnosti  a ochrany zdraví při práci,^9)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teré  souvisí  s  činností na elektrickém zařízení příslušného druhu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pětí, kterou má zkoušený pracovník vykonávat, popřípadě řídit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místní  pracovní  a  technologické postupy, provozní a bezpečnost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kyny,  příkazy, směrnice a návody k obsluze, které souvisí s činnos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 elektrickém zařízení příslušného druhu a napětí, kterou má zkoušen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k vykonávat, popřípadě řídit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teoretické a praktické znalosti o poskytování první pomoci, zejmé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i úrazech elektrickým proud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Ke zkouškám nebo přezkoušení pracovníků přizve organizace zástup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ladní   organizace   Revolučního  odborového  hnutí,  který  má  př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kouškách  nebo  přezkoušení  podle  §  6 až 8, 10 a 11 oprávnění čle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kušební komis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Výsledek  zkoušek  nebo přezkoušení se hodnotí dvěma stupni znám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vyhověl nebo nevyhověl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Při  nevyhovujícím  výsledku  mohou  být  zkoušky nebo přezkouš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ků  opakovány  v  termínech  určených  organizací. Do úspěš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konání  zkoušek nebo přezkoušení mohou být tito pracovníci pověřován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n  činností,  která  odpovídá jejich znalostem prokázaným při zkouš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přezkouš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Při  změně  pracovního  poměru  pracovníka  rozhodne  organizace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sahu jeho zkoušky, popřípadě potvrdí platnost dosavadního osvědč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6)  Pracovníci,  kteří  přeruší činnost na dobu delší než tři roky,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usí znovu podrobit zkoušce v plném rozsah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7)  Nemůže-li  organizace  pověřit svého pracovníka provedením zkouš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 přezkoušení,  nebo  zajistit  ustavení  vlastní  zkušební komis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jistí  provedení  zkoušky  nebo přezkoušení pracovníkem nebo zkušeb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misí jiné organiza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vědč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Organizace  vydá  pracovníkům  uvedeným v § 6 až 8 a v § 10, kteř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ložili zkoušku, osvědčení, jehož vzor je uveden v příloze 3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Pracovníkům uvedeným v § 9 vydá osvědčení příslušný orgán dozoru s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edením druhu a napětí elektrického zařízení a třídy objektu.^10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Organizace  je povinna vést evidenci vydaných osvědčení přístupn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lušným orgánům dozo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Pracovník,  kterému bylo vydáno osvědčení, je povinen je předloži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požádání příslušným orgánům dozo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V. oddíl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chodná a závěreč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racovníci,  kterým  bylo  vydáno  osvědčení  pro  řízení  dílč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ontážních   a  udržovacích  prací  na  elektrických  zařízeních 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hlášky  č.  95/1961  Sb.,  se  považují  za  pracovníky s kvalifika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edenou  v § 7, pokud řídící činnost nepřerušili na dobu delší než dv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Pracovníci,  kterým  bylo  vydáno  osvědčení  pro  řízení  ucele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ontážní  nebo  údržbové činnosti podle vyhlášky uvedené v odstavci 1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anizacích,   které  provádějí  činnost  na  elektrických  zaříze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davatelským   způsobem,  se  považují  za  pracovníky  s  kvalifika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edenou  v § 8, pokud řídící činnost nepřerušili na dobu delší než dv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Pracovníci,  kterým  bylo  vydáno  osvědčení  pro  řízení  dílč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ontážních   a  udržovacích  prací  na  elektrických  zařízeních 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hlášky  uvedené  v  odstavci  1  a  kteří byli organizací pověřeni v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myslu  §  4  odst.  1  uvedené  vyhlášky  jako pracovníci odpovědní z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vádění  těchto  prací,  se  považují  za  pracovníky  s  kvalifika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edenou  v  §  8, pokud tuto činnost nepřerušili na dobu delší než dv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Organizace musí zajistit nové přezkoušení a vydání nového osvědč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kům  uvedeným v odstavcích 1 až 3 nejpozději do tří let ode dn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jich zkoušky nebo posledního přezkouš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Osvědčení  k provádění revizí elektrických zařízení vydaná před 1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ednem 1979 platí do 30. 6. 1983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Organizace  jsou  povinny žádost o vydání nového osvědčení pro sv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ky podat nejpozději do 31. 12. 198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Pracovníka  přihlašuje na zkoušku organizace (§ 9), se kterou je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m pomě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Osvědčení  vydaná  před 1. lednem 1979 orgány státní báňské správ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ůstávají   v   platnosti,  pokud  se  oprávnění  pracovníci  podrobil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zkoušení  před příslušným orgánem státní báňské správy do 30. červ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983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jimky  z  požadavků  na  odborné  vzdělání  a  praxi uvedených v té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hlášce  může povolit ve zvlášť odůvodněných případech příslušný orgá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zoru,  a  to  na  žádost  organizace, popřípadě na žádost přísluš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středního úřadu nebo orgá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uje  se  vyhláška č. 95/1961 Sb., o podmínkách odborné způsobil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   provádění  a  řízení  montáže  a  údržby  elektrických  zařízen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romosvodů a anté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ato vyhláška nabývá účinnosti dnem 1. ledna 1979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seda Českého úřadu bezpečnosti prác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r. Bartík v.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seda Českého báňského úřadu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astorek v.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l.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jkratší praxe požadovaná pro pracovníky uvedené</w:t>
      </w:r>
    </w:p>
    <w:p>
      <w:pPr>
        <w:pStyle w:val="FormtovanvHTML"/>
        <w:rPr/>
      </w:pPr>
      <w:r>
        <w:rPr/>
        <w:t>a) v § 6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                         vzdělání           praxe^11)</w:t>
      </w:r>
    </w:p>
    <w:p>
      <w:pPr>
        <w:pStyle w:val="FormtovanvHTML"/>
        <w:rPr/>
      </w:pPr>
      <w:r>
        <w:rPr/>
        <w:t>na elektrických  do 1000 V   vyučení, SO, ÚSO, VŠ     1 rok</w:t>
      </w:r>
    </w:p>
    <w:p>
      <w:pPr>
        <w:pStyle w:val="FormtovanvHTML"/>
        <w:rPr/>
      </w:pPr>
      <w:r>
        <w:rPr/>
        <w:t>zařízeních       nad 1000 V  vyučení, SO, ÚSO, VŠ     2 roky</w:t>
      </w:r>
    </w:p>
    <w:p>
      <w:pPr>
        <w:pStyle w:val="FormtovanvHTML"/>
        <w:rPr/>
      </w:pPr>
      <w:r>
        <w:rPr/>
        <w:t>na hromosvodech              zaškolení                6 měsíců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vyučení, SO, ÚSO, VŠ     3 měsí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b) v § 7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                         vzdělání           praxe^11)</w:t>
      </w:r>
    </w:p>
    <w:p>
      <w:pPr>
        <w:pStyle w:val="FormtovanvHTML"/>
        <w:rPr/>
      </w:pPr>
      <w:r>
        <w:rPr/>
        <w:t>na elektrických  do 1000 V   vyučení,                 2 roky</w:t>
      </w:r>
    </w:p>
    <w:p>
      <w:pPr>
        <w:pStyle w:val="FormtovanvHTML"/>
        <w:rPr/>
      </w:pPr>
      <w:r>
        <w:rPr/>
        <w:t>zařízeních                   SO, ÚSO, VŠ              1 rok</w:t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nad 1000 V  vyučení                  3 roky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SO, ÚSO, VŠ              2 roky</w:t>
      </w:r>
    </w:p>
    <w:p>
      <w:pPr>
        <w:pStyle w:val="FormtovanvHTML"/>
        <w:rPr/>
      </w:pPr>
      <w:r>
        <w:rPr/>
        <w:t>na hromosvodech              zaškolení                1 rok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vyučení, SO ÚSO, VŠ      6 měsíc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c) v § 8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                         vzdělání           praxe</w:t>
      </w:r>
    </w:p>
    <w:p>
      <w:pPr>
        <w:pStyle w:val="FormtovanvHTML"/>
        <w:rPr/>
      </w:pPr>
      <w:r>
        <w:rPr/>
        <w:t>na elektrických  do 1000 V   vyučení, SO              6 roků</w:t>
      </w:r>
    </w:p>
    <w:p>
      <w:pPr>
        <w:pStyle w:val="FormtovanvHTML"/>
        <w:rPr/>
      </w:pPr>
      <w:r>
        <w:rPr/>
        <w:t>zařízeních                   ÚSO                      4 roky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VŠ                       2 roky</w:t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nad 1000 V  vyučení, SO              7 roků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ÚSO                      5 roků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VŠ                       3 roky</w:t>
      </w:r>
    </w:p>
    <w:p>
      <w:pPr>
        <w:pStyle w:val="FormtovanvHTML"/>
        <w:rPr/>
      </w:pPr>
      <w:r>
        <w:rPr/>
        <w:t>na hromosvodech              vyučení                  2 roky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SO, ÚSO, VŠ              6 měsíc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) v § 9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                         vzdělání           praxe^12)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   </w:t>
      </w:r>
      <w:r>
        <w:rPr/>
        <w:t>v objektech třídy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   </w:t>
      </w:r>
      <w:r>
        <w:rPr/>
        <w:t>A     B     C</w:t>
      </w:r>
    </w:p>
    <w:p>
      <w:pPr>
        <w:pStyle w:val="FormtovanvHTML"/>
        <w:rPr/>
      </w:pPr>
      <w:r>
        <w:rPr/>
        <w:t>na elektrických  strojů      vyučení, SO       4     7     -</w:t>
      </w:r>
    </w:p>
    <w:p>
      <w:pPr>
        <w:pStyle w:val="FormtovanvHTML"/>
        <w:rPr/>
      </w:pPr>
      <w:r>
        <w:rPr/>
        <w:t>zařízeních       přístrojů   ÚSO               3     5     5</w:t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>a rozvaděčů   VŠ                2     3     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>do 1000 V     vyučení, SO       7     9     -</w:t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>včetně        ÚSO               5     7     7</w:t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>hromosvodů    VŠ                3     5     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>bez omezení   vyučení, SO       8     9     -</w:t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>napětí včetně ÚSO               6     7     7</w:t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>hromosvodů    VŠ                4     5     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a hromosvodech              vyučení, SO       3     5     5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ÚSO, VŠ           1     2     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l.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borné vzdělá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 ukončené odborné vzdělání (§ 5 odst. 1) se považu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vyučení v oborech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Číselný znak     název učebního obor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1-68-2          důlní elektromonté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6-81-2          elektromontér rozvodných za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6-82-2          provozní elektromonté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6-83-2          elektromechanik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6-85-2          montér spojových za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6-86-2          mechanik elektronických za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6-87-2          elektromechanik sdělovacích a zabezpečovacích</w:t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za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6-88-2          spojový monté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6-89-2          spojový mechanik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6-90-2          mechanik dálkových spoj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6-92-2          mechanik měřicích a regulačních přístroj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4-20-2          montér výtah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Číselný znak     experimentální čtyřleté učební obory s maturito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6-87-4,2:01     elektromechanik sdělovacích a zabezpečovacích</w:t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za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4-53-4,2:04     mechanik letadlových přístroj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6-92-4,2:04     mechanik         měřicích a regulačních přístroj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4-41-4,2:03     mechanik programově řízených stroj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6-83-4,2:02     elektromechanik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6-86-4,2:03     mechanik elektronických za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42-75-4,2:02     mechanik zemědělské techniky (pro živočišnou</w:t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výrobu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8-89-2  :08     spojový mechanik (mechanička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6-88-2  :09     spojový mechanik pro spojovací sítě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1-68-4,2:02     důlní elektromonté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Číselný znak     experimentální tříleté učební obory  bez maturit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6-89-2:07       mechanik telekomunikačních spojovacích za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6-89-2:06       montér sdělovacích sít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 dosažení  středního  odborného  vzdělání  nebo  úplného  střed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borného vzdělání v oboru elektrotechnik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úspěšné absolvování vysoké školy studijního směru elektrotechnik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l.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vyhlášce č. 50/1978 Sb.</w:t>
      </w:r>
    </w:p>
    <w:p>
      <w:pPr>
        <w:pStyle w:val="FormtovanvHTML"/>
        <w:rPr/>
      </w:pPr>
      <w:r>
        <w:rPr/>
        <w:t>Evidenční čísl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</w:t>
      </w:r>
      <w:r>
        <w:rPr/>
        <w:t>OSVĚDČ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............................ nar...........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jméno a příjmení)                (datum a místo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bydliště ........................................................</w:t>
      </w:r>
    </w:p>
    <w:p>
      <w:pPr>
        <w:pStyle w:val="FormtovanvHTML"/>
        <w:rPr/>
      </w:pPr>
      <w:r>
        <w:rPr/>
        <w:t>v pracovním poměru u .......................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</w:t>
      </w:r>
      <w:r>
        <w:rPr/>
        <w:t>(název a adresa organizace)</w:t>
      </w:r>
    </w:p>
    <w:p>
      <w:pPr>
        <w:pStyle w:val="FormtovanvHTML"/>
        <w:rPr/>
      </w:pPr>
      <w:r>
        <w:rPr/>
        <w:t>odborné vzdělání ...............................................^*)</w:t>
      </w:r>
    </w:p>
    <w:p>
      <w:pPr>
        <w:pStyle w:val="FormtovanvHTML"/>
        <w:rPr/>
      </w:pPr>
      <w:r>
        <w:rPr/>
        <w:t>praxe ..........................................................^*)</w:t>
      </w:r>
    </w:p>
    <w:p>
      <w:pPr>
        <w:pStyle w:val="FormtovanvHTML"/>
        <w:rPr/>
      </w:pPr>
      <w:r>
        <w:rPr/>
        <w:t>vykonal dnešního dne  s úspěchem zkoušku podle §         vyhl. č.</w:t>
      </w:r>
    </w:p>
    <w:p>
      <w:pPr>
        <w:pStyle w:val="FormtovanvHTML"/>
        <w:rPr/>
      </w:pPr>
      <w:r>
        <w:rPr/>
        <w:t>50/1978 Sb.,  o odborné způsobilosti v  elektrotechnice a může být</w:t>
      </w:r>
    </w:p>
    <w:p>
      <w:pPr>
        <w:pStyle w:val="FormtovanvHTML"/>
        <w:rPr/>
      </w:pPr>
      <w:r>
        <w:rPr/>
        <w:t>pověřen:</w:t>
      </w:r>
    </w:p>
    <w:p>
      <w:pPr>
        <w:pStyle w:val="FormtovanvHTML"/>
        <w:rPr/>
      </w:pPr>
      <w:r>
        <w:rPr/>
        <w:t>1. činností pracovníka znalého s vyšší kvalifika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pro samostatnou činnosti (§ 6 vyhl.)^**)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na ...................................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(el.zařízení  přísl.druhu  a  napětí  podle  §  13 odst.1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vyhl.)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pro řízení činnosti (§ 7 vyhl.)^**) na 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  </w:t>
      </w:r>
      <w:r>
        <w:rPr/>
        <w:t>[viz písm.a)]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pro řízení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1. činnosti na .......................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                    </w:t>
      </w:r>
      <w:r>
        <w:rPr/>
        <w:t>[viz písm.a)]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prováděné dodavatelským způsobem  (§ 8 vyhl.)^**)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2. provozu (§ 8 vyhl.)^**) ............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</w:t>
      </w:r>
      <w:r>
        <w:rPr/>
        <w:t>[viz písm.a)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. a)  samostatným projektováním (§ 10 vyhl.^**) ..................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   </w:t>
      </w:r>
      <w:r>
        <w:rPr/>
        <w:t>[viz bod 1 písm.a)]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řízením projektování (§ 10 vyhl.)^**) .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   </w:t>
      </w:r>
      <w:r>
        <w:rPr/>
        <w:t>[viz bod 1 písm.a)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atum ......................       ..........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</w:t>
      </w:r>
      <w:r>
        <w:rPr/>
        <w:t>Razítko organizace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</w:t>
      </w:r>
      <w:r>
        <w:rPr/>
        <w:t>a podpis odpovědného pracovník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)   ČSN   34  3100  Bezpečnostní  předpisy  pro  obsluhu  a  práci 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lektrických zařízení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)   Směrnice  ministerstva  zdravotnictví  č.  49/1967  Věst.  MZd, 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uzování   zdravotní   způsobilosti   k   práci,   ve  znění  směrnic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inisterstva  zdravotnictví  ČSR  č. 17/1970 Věst. MZd ČSR, o změnách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uzování  zdravotní  způsobilosti  k  práci,  a metodické opatření č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9/1970 Věst. MZd ČSR, o posuzování dočasné neschopnosti k prác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) ČSN 34 3108 Bezpečnostní předpisy o zacházení s elektrickým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)  Příslušným orgánem dozoru se rozumějí orgány dozoru uvedené v § 1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 3  odst.  2  zákona  č.  174/1968 Sb., o státním odborném dozoru nad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pečností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5) Např. rozvodný závod Středočeských energetických závodů, n.p. Prah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6) Vyhláška č. 88/1976 Sb., o oprávnění k projektové čin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7)  Např.  zákon  č.  50/1976 Sb., o územním plánování a stavebním řád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stavební zákon), vyhláška č. 104/1973 Sb., kterou se vydávají základ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mínky   dodávky  stavebních  prací,  vyhláška  č.  163/1973  Sb., 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kumentaci stave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8)  Např.  kabelová  vedení, venkovní vedení, trakční vedení, rozvodn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pájecí  stanice,  elektrická  zařízení  pracovních strojů, elektrick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řízení  vozidel,  elektrická  zařízení  zdvihacích zařízení, zaříz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ízkého,  vysokého  a velmi vysokého napětí, elektrická zabezpečovací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jovací zařízení a hromosvod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9) § 272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0)  ČSN  34  3800 Revize elektrických zařízení a hromosvodů. Třída A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jekty  bez  nebezpečí  výbuchu nebo s nebezpečím výbuchu v prostorá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mocných,  třída  B  - objekty s nebezpečím výbuchu, třída C - objekt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éhající dozoru orgánu státní báňské správ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1)   Z  celkové  praxe  musí  být  absolvován  alespoň  jeden  rok 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lektrických  zařízeních  příslušného  druhu  a  napětí (§ 13 odst. 1)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kud je požadovaná praxe pro činnost na hromosvodech kratší než 1 rok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čí tato kratší prax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2)   Z   celkové   praxe  musí  být  absolvována  alespoň  polovina  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lektrických   zařízení,  u  kterých  je  požadována  nejvyšší  odborn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valifikace  pro  provádění  revizí.  Je-li tato polovina delší než dv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ky, stačí tyto dva ro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) Podle předložených podklad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*) Nehodící se škrtně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1:16:00Z</dcterms:created>
  <dc:creator>Jiří Novák</dc:creator>
  <dc:description/>
  <cp:keywords/>
  <dc:language>en-US</dc:language>
  <cp:lastModifiedBy>Jiří Novák</cp:lastModifiedBy>
  <dcterms:modified xsi:type="dcterms:W3CDTF">2007-08-30T21:16:00Z</dcterms:modified>
  <cp:revision>2</cp:revision>
  <dc:subject/>
  <dc:title>   50/1978 Sb</dc:title>
</cp:coreProperties>
</file>