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CE-Bold" w:hAnsi="TimesCE-Bold" w:cs="TimesCE-Bold"/>
          <w:b/>
          <w:b/>
          <w:bCs/>
          <w:sz w:val="44"/>
          <w:szCs w:val="44"/>
        </w:rPr>
      </w:pPr>
      <w:r>
        <w:rPr>
          <w:rFonts w:cs="TimesCE-Bold" w:ascii="TimesCE-Bold" w:hAnsi="TimesCE-Bold"/>
          <w:b/>
          <w:bCs/>
          <w:sz w:val="44"/>
          <w:szCs w:val="44"/>
        </w:rPr>
        <w:t>P ř i h l á š k a</w:t>
      </w:r>
    </w:p>
    <w:p>
      <w:pPr>
        <w:pStyle w:val="Normal"/>
        <w:autoSpaceDE w:val="false"/>
        <w:jc w:val="center"/>
        <w:rPr>
          <w:rFonts w:ascii="TimesCE-Bold" w:hAnsi="TimesCE-Bold" w:cs="TimesCE-Bold"/>
          <w:b/>
          <w:b/>
          <w:bCs/>
          <w:sz w:val="44"/>
          <w:szCs w:val="44"/>
        </w:rPr>
      </w:pPr>
      <w:r>
        <w:rPr>
          <w:rFonts w:cs="TimesCE-Bold" w:ascii="TimesCE-Bold" w:hAnsi="TimesCE-Bold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zkoušce odborné způsobilosti v elektrotechnice dle vyhlášky č. 50/1978 Sb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sobní úda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méno ......................................... příjmení ...........................................titul 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rozen dne ............................................. v 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ěstnán jako ......................................... u firmy 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ČO: ........................................... DIČ: ........................................ tel.: 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a trvalého bydliště .................................................................. PSČ: 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dné číslo 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taktní telefon ................................  e-mail 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 Odborné elektrotechnické vzdělání </w:t>
      </w:r>
      <w:r>
        <w:rPr>
          <w:rFonts w:cs="Arial" w:ascii="Arial" w:hAnsi="Arial"/>
        </w:rPr>
        <w:t>(přiložte kopii doklad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čen - obor ..............................  kdy ............... kde 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řední škola ................................ kdy ............... kde 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soká škola ................................ kdy ............... kde 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3. Potvrzení odborné praxe </w:t>
      </w:r>
      <w:r>
        <w:rPr>
          <w:rFonts w:cs="Arial" w:ascii="Arial" w:hAnsi="Arial"/>
        </w:rPr>
        <w:t>(roky) k datu přihlášk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lková praxe na el. zařízení 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 toho nad 1 000 V 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toho hromosvody 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toho v objektech tř. B 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4. Rozsah dosavadního osvědčení dle vyhl. č. 50/1978 Sb. </w:t>
      </w:r>
      <w:r>
        <w:rPr>
          <w:rFonts w:cs="Arial" w:ascii="Arial" w:hAnsi="Arial"/>
        </w:rPr>
        <w:t>(přiložte kopii osvědčení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§ .................... napětí .........................................vydáno dne 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acovní vymezení: 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Přihlašuji se ke zkoušce dle vyhl. č. 50/1978 Sb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§ .................... napětí ...........................................objekty třídy 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 pracovním vymezením: 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ne: ..................................... podpis žadatele: 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E-Bold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35:00Z</dcterms:created>
  <dc:creator>Jiří Novák</dc:creator>
  <dc:description/>
  <cp:keywords/>
  <dc:language>en-US</dc:language>
  <cp:lastModifiedBy>Jiří Novák</cp:lastModifiedBy>
  <dcterms:modified xsi:type="dcterms:W3CDTF">2008-01-07T21:51:00Z</dcterms:modified>
  <cp:revision>3</cp:revision>
  <dc:subject/>
  <dc:title>P ř i h l á š k a</dc:title>
</cp:coreProperties>
</file>