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 o vykonané prax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vrzujeme, že pan………………., </w:t>
      </w:r>
      <w:r>
        <w:rPr>
          <w:rFonts w:cs="Arial" w:ascii="Arial" w:hAnsi="Arial"/>
          <w:sz w:val="20"/>
          <w:szCs w:val="20"/>
        </w:rPr>
        <w:t xml:space="preserve">r.č. …………………., bytem …………………………….. </w:t>
      </w:r>
      <w:r>
        <w:rPr/>
        <w:t>pracuje u naší firmy jako elektromechanik od …………… až  do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  zaměstn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dravotní potvr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enovaný je zdravotně plně způsobilý práce na elektrických zařízeních a práce ve výšk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-----------------------------------------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Razítko a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1:16:00Z</dcterms:created>
  <dc:creator>Jiří Novák</dc:creator>
  <dc:description/>
  <cp:keywords/>
  <dc:language>en-US</dc:language>
  <cp:lastModifiedBy>Jiří Novák</cp:lastModifiedBy>
  <cp:lastPrinted>2006-11-08T22:45:00Z</cp:lastPrinted>
  <dcterms:modified xsi:type="dcterms:W3CDTF">2007-02-03T11:21:00Z</dcterms:modified>
  <cp:revision>3</cp:revision>
  <dc:subject/>
  <dc:title>SBD PRAHA</dc:title>
</cp:coreProperties>
</file>