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BÍRKA ZÁKONŮ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ČESKÉ REPUBLIK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fil předpisu:</w:t>
      </w:r>
    </w:p>
    <w:p>
      <w:pPr>
        <w:pStyle w:val="Normal"/>
        <w:rPr/>
      </w:pPr>
      <w:r>
        <w:rPr>
          <w:i/>
          <w:iCs/>
          <w:color w:val="000000"/>
        </w:rPr>
        <w:t>Titul předpis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Zákon o státním odborném dozoru nad bezpečností práce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Citace: </w:t>
            </w:r>
            <w:r>
              <w:rPr>
                <w:b/>
                <w:bCs/>
                <w:color w:val="000000"/>
              </w:rPr>
              <w:t>174/1968 Sb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Částka: </w:t>
            </w:r>
            <w:r>
              <w:rPr>
                <w:color w:val="000000"/>
              </w:rPr>
              <w:t xml:space="preserve">47/1968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 straně (od-do)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Rozeslána dne: </w:t>
            </w:r>
            <w:r>
              <w:rPr>
                <w:color w:val="000000"/>
              </w:rPr>
              <w:t xml:space="preserve">27. prosince 1968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ruh předpisu: </w:t>
            </w:r>
            <w:r>
              <w:rPr>
                <w:color w:val="000000"/>
              </w:rPr>
              <w:t xml:space="preserve">Zák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Autoři předpisu: </w:t>
            </w:r>
            <w:r>
              <w:rPr>
                <w:color w:val="000000"/>
              </w:rPr>
              <w:t xml:space="preserve">Parlamen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přijetí: </w:t>
            </w:r>
            <w:r>
              <w:rPr>
                <w:color w:val="000000"/>
              </w:rPr>
              <w:t xml:space="preserve">20. prosince 1968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účinnosti od: </w:t>
            </w:r>
            <w:r>
              <w:rPr>
                <w:color w:val="000000"/>
              </w:rPr>
              <w:t xml:space="preserve">1. ledna 1969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latnost předpisu: </w:t>
            </w:r>
            <w:r>
              <w:rPr>
                <w:color w:val="000000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atum účinnosti do: 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Hesla rejstřík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EZPEČNOST A OCHRANA ZDRAVÍ PŘI PRÁCI;ENERGETIKA;INSPEKCE;KONTROLA;PALIVA;TECHNICKÝ ODBORNÝ DOZOR;ZEMĚDĚLSTVÍ - MECHANIZACE </w:t>
      </w:r>
    </w:p>
    <w:p>
      <w:pPr>
        <w:pStyle w:val="Normal"/>
        <w:rPr/>
      </w:pPr>
      <w:r>
        <w:rPr>
          <w:i/>
          <w:iCs/>
          <w:color w:val="000000"/>
        </w:rPr>
        <w:t>Vydáno na základě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Předpis měn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7/1960 Sb. </w:t>
      </w:r>
    </w:p>
    <w:p>
      <w:pPr>
        <w:pStyle w:val="Normal"/>
        <w:rPr/>
      </w:pPr>
      <w:r>
        <w:rPr>
          <w:i/>
          <w:iCs/>
          <w:color w:val="000000"/>
        </w:rPr>
        <w:t>Předpis ruš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3/1952 Sb.;114/1962 Sb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ředpis byl novelizován (změněn), odkaz na jeho </w:t>
      </w:r>
      <w:hyperlink r:id="rId2">
        <w:r>
          <w:rPr>
            <w:rStyle w:val="InternetLink"/>
            <w:b/>
            <w:bCs/>
            <w:color w:val="0000FF"/>
            <w:u w:val="single"/>
          </w:rPr>
          <w:t>AKTUALIZOVANÉ ZNĚNÍ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Text předpisu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20. prosince 19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státním odborném dozoru nad bezpečností práce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 zvýšení účinnosti ochrany pracujících v oblasti bezpečnosti práce je nezbytné vytvořit nezávislé státní odborné orgány, které budou dozírat, jak organizace a pracovníci plní předpisy k zajištění bezpečnosti práce a technických zařízení ve výrobní a nevýrobní činnosti a jak dodržují stanovené pracovní podmínky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roto se Národní shromáždění Československé socialistické republiky usneslo na tomto zákoně: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tátní odborný dozor nad bezpečností práce a technických zařízení a nad dodržováním stanovených pracovních podmínek podle tohoto zákona (dále jen "státní odborný dozor") vykonávají: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Český úřad bezpečnosti prá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Slovenský úřad bezpečnosti práce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inspektoráty bezpečnosti práce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Český úřad bezpečnosti práce je podřízen příslušnému ministru České socialistické republiky. V čele Českého úřadu bezpečnosti práce je předseda, kterého jmenuje a odvolává vláda České socialistické republiky na návrh příslušného ministra. Jemu odpovídá předseda za činnost Českého úřadu bezpečnosti práce a inspektorátů bezpečnosti práce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Slovenský úřad bezpečnosti práce je podřízen příslušnému ministru Slovenské socialistické republiky. V čele Slovenského úřadu bezpečnosti práce je předseda, kterého jmenuje a odvolává vláda Slovenské socialistické republiky na návrh příslušného ministra. Jemu odpovídá předseda za činnost Slovenského úřadu bezpečnosti práce a inspektorátů bezpečnosti práce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V České socialistické republice zřizuje inspektoráty bezpečnosti práce Český úřad bezpečnosti práce, jemuž jsou podřízeny. V Slovenské socialistické republice zřizuje inspektoráty bezpečnosti práce Slovenský úřad bezpečnosti práce, jemuž jsou podřízeny. V čele inspektorátů bezpečnosti práce jsou vedoucí inspektoři bezpečnosti práce, které jmenuje a odvolává v České socialistické republice předseda Českého úřadu bezpečnosti práce a v Slovenské socialistické republice předseda Slovenského úřadu bezpečnosti práce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Působnost, úkoly a oprávnění orgánů státního</w:t>
        <w:br/>
        <w:t>odborného dozor</w:t>
      </w:r>
      <w:r>
        <w:rPr>
          <w:color w:val="000000"/>
        </w:rPr>
        <w:t>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Působnost orgánů státního odborného dozoru se vztahuje na všechny organizace a zařízení (dále jen "organizace") a na samostatné provozovatele a jednotlivé uživatele technických zařízení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ůsobnost orgánů státního odborného dozoru se nevztahuj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a činnost, pracoviště a technická zařízení podléhající podle zvláštních předpisů dozoru orgánů státní báňské správ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a technická zařízení, podléhající podle zvláštních předpisů dozoru orgánů na úseku národní obrany, dopravy a spojů, a na vybrané objekty ministerstva vnitra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Vláda České socialistické republiky a vláda Slovenské socialistické republiky mohou rozšířit působnost orgánů státního odborného dozoru i na technická zařízení uvedená v odstavci 2 písm. b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nspektoráty bezpečnosti prác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zírají, zda se v organizacích, u samostatných provozovatelů a jednotlivých uživatelů technických zařízení dodržují předpisy k zajištění bezpečnosti práce a technických zařízení a předpisy stanovící pracovní podmínky, zejména na předpisy o způsobu zaměstnávání žen a mladistvých, o pracovní době, o noční práci a o práci přesča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zírají, zda dokumentace staveb, technických zařízení a technologií a prototypy strojů, zařízení a osobních ochranných pracovních prostředků, vybrané podle zásad stanovených Českým úřadem bezpečnosti práce a Slovenským úřadem bezpečnosti práce, splňují požadavky bezpečnosti práce a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platňují při povolování a kolaudaci staveb a při státním stavebním dohledu požadavky bezpečnosti práce a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zírají, zda jsou při projektování, konstrukci, výrobě, montáži, provozu, obsluze, opravách, údržbě a revizi vyhrazených technických zařízení splněny požadavky bezpečnosti práce a technických zařízení a podávají o tom odborná a závazná stanovis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rovádějí prohlídky a zkoušky vyhrazených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rověřují odbornou způsobilost organizací, samostatných provozovatelů a jednotlivých uživatelů technických zařízení k výrobě, montáži, opravám, údržbě a revizím vyhrazených technických zařízení a vydávají jim o tom oprávnění, popřípadě jim tato oprávnění odnímaj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rověřují odbornou způsobilost pracovníků organizací, kteří jsou pověřeni zkoušením, revizemi, opravami nebo obsluhou vyhrazených technických zařízení, a vydávají jim o tom osvědčení, popřípadě jim tato osvědčení odnímaj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účastňují se vyšetřování příčin pracovních úrazů, provozních nehod (havárií), poruch technických zařízení a technických příčin průmyslových otrav a nemocí z povolání, popřípadě uvedené příčiny vyšetřuj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zírají, zda dovážená nebo vyvážená technická zařízení a materiály, vybrané podle zásad stanovených Českým úřadem bezpečnosti práce a Slovenským úřadem bezpečnosti práce, splňují požadavky bezpečnosti práce a technických zařízení, a vydávají o tom osvědčení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Český úřad bezpečnosti práce a Slovenský úřad bezpečnosti práce v mezích své územní působnosti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stanoví sídla a obvody působnosti inspektorátů bezpečnosti práce a jejich poboče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řídí činnost inspektorátů bezpečnosti prá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rovádějí výzkum na úseku bezpečnosti práce a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ydávají v dohodě s příslušnými orgány a organizacemi předpisy k zajištění bezpečnosti práce a technických zařízení, o evidenci a registraci pracovních úrazů a o hlášení provozních nehod (havárií) a poruch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rozhodují o odvoláních proti opatřením inspektorátů bezpečnosti prá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rčují, která technická zařízení se považují za vyhrazená ve smyslu § 4 písm. d) až g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 xml:space="preserve">koordinují činnost orgánů uvedených v § 3 odst. 2 při tvorbě předpisů k zajištění bezpečnosti práce a technických zařízen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lní úkoly uvedené v § 4 v případech, v nichž si to ze zvlášť důležitých celospolečenských důvodů vyhradí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Koordinaci postupu Českého úřadu bezpečnosti práce a Slovenského úřadu bezpečnosti práce při řešení společných záležitostí upraví statuty těchto orgánů, které schválí příslušná ministerstva České socialistické republiky a Slovenské socialistické republiky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Orgány státního odborného dozoru a jejich pověření pracovníci jsou při výkonu dozorčí činnosti oprávněni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stupovat kdykoliv do prostorů organizací a provozních prostorů samostatných provozovatelů a jednotlivých uživatelů technických zařízení a vyžadovat potřebné doklady, informace a vytvoření podmínek pro výkon dozor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ařizovat, aby byly v přiměřených lhůtách odstraněny zjištěné závady, a navrhovat potřebná technická i jiná opatř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ařizovat vyřazení strojů a zařízení z provozu, s výjimkou pevných trakčních zařízení a trakčních vozidel na drahách a ve veřejné silniční dopravě, lodí a letadel, a zakázat užívání výrobních a provozních prostorů, technologií nebo činnosti, ohrožují-li život nebo zdraví pracovníků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akázat práci přesčas, práci v noci a práci žen a mladistvých, je-li vykonávána v rozporu s příslušnými předpisy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Orgány státního odborného dozoru jsou dále oprávněny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kládat pracovníkům organizací, kteří svým zaviněním porušili závažné povinnosti, vyplývající z předpisů k zajištění bezpečnosti práce a technických zařízení a z předpisů stanovících pracovní podmínky, nebo zatajili skutečnosti důležité pro výkon dozoru, pokutu až do částky rovnající se trojnásobku jejich průměrného měsíčního výdělku (§ 275 zákoníku práce); jednotlivým uživatelům technických zařízení a samostatným provozovatelům mohou ukládat tyto pokuty do výše 5000 Kč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kládat organizacím za porušení předpisů k zajištění bezpečnosti práce a technických zařízení a předpisů stanovících pracovní podmínky pokutu až do částky 100000 Kčs; za nedodržení nově stanoveného termínu k provedení nápravy zvýšit původně určenou pokutu až o 100 %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šeobecná a 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Orgány státního odborného dozoru spolupracují s orgány Revolučního odborového hnutí a orgány Svazu družstevních rolníků a informují je o opatřeních k odstranění závad zjištěných při své činnosti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Orgány státního odborného dozoru spolupracují s ústředními orgány, s národními výbory, s ostatními orgány státní správy a s orgány družstev. Všechny tyto orgány jsou povinny poskytovat orgánům státního odborného dozoru na požádání podklady a informace potřebné pro výkon tohoto dozoru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Zrušují se: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stanovení § 13 a 14 zákona č. 67/1960 Sb., o výrobě, rozvodu a využití topných plynů (plynárenský zákon), ve znění zákona č. 64/1962 Sb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ládní nařízení č. 53/1952 Sb., o zajištění bezpečnosti a hospodárnosti provozu některých technických zaříz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yhláška ministerstva zemědělství, lesního a vodního hospodářství č. 114/1962 Sb., o státním odborném dozoru nad technickým stavem strojů používaných v zemědělství a nad bezpečností a ochranou zdraví při práci s těmito stroji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ůsobnost orgánů na úseku dozoru nad bezpečností práce a technických zařízení, vykonávaná dosud podle předpisů uvedených v odstavci 1, přechází na orgány zřízené podle tohoto zákona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ento zákon nabývá účinnosti dnem 1. ledna 1969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Svoboda</w:t>
      </w:r>
      <w:r>
        <w:rPr>
          <w:color w:val="000000"/>
        </w:rPr>
        <w:t xml:space="preserve"> v. r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Smrkovský</w:t>
      </w:r>
      <w:r>
        <w:rPr>
          <w:color w:val="000000"/>
        </w:rPr>
        <w:t xml:space="preserve"> v. r.</w:t>
      </w:r>
    </w:p>
    <w:p>
      <w:pPr>
        <w:pStyle w:val="Normal"/>
        <w:jc w:val="center"/>
        <w:rPr/>
      </w:pPr>
      <w:r>
        <w:rPr>
          <w:color w:val="000000"/>
        </w:rPr>
        <w:t xml:space="preserve">Ing. </w:t>
      </w:r>
      <w:r>
        <w:rPr>
          <w:b/>
          <w:bCs/>
          <w:color w:val="000000"/>
        </w:rPr>
        <w:t>Černík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AKT45-89/68-174i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17:00Z</dcterms:created>
  <dc:creator>swist</dc:creator>
  <dc:description/>
  <cp:keywords/>
  <dc:language>en-US</dc:language>
  <cp:lastModifiedBy>swist</cp:lastModifiedBy>
  <dcterms:modified xsi:type="dcterms:W3CDTF">2008-04-05T09:19:00Z</dcterms:modified>
  <cp:revision>1</cp:revision>
  <dc:subject/>
  <dc:title>SBÍRKA ZÁKONŮ</dc:title>
</cp:coreProperties>
</file>